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 созыве общего собрания участников (акционеров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15054, город Москва, Пятницкая улица,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ой государственный регистрационный номер (ОГР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никальный код эмитента, присвоенный Банком Росс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рес страницы в сети "Интернет"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ата наступления события (существенного факта), о котором составлено сообщени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26.05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1"/>
                <w:szCs w:val="21"/>
              </w:rPr>
              <w:t>годовое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1"/>
                <w:szCs w:val="21"/>
              </w:rPr>
              <w:t>заочное голосование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 </w:t>
            </w:r>
            <w:r>
              <w:rPr>
                <w:b/>
                <w:i/>
                <w:sz w:val="21"/>
                <w:szCs w:val="21"/>
              </w:rPr>
              <w:t>почтовый адрес для направления заполненных бюллетеней для голосования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107045, г. Москва, ул. Сретенка, д. 12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1"/>
                <w:szCs w:val="21"/>
              </w:rPr>
              <w:t xml:space="preserve">2.4. </w:t>
            </w:r>
            <w:r>
              <w:rPr>
                <w:bCs/>
                <w:iCs/>
                <w:sz w:val="21"/>
                <w:szCs w:val="21"/>
              </w:rPr>
              <w:t>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 (совместного присутствия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  <w:i/>
                <w:sz w:val="21"/>
                <w:szCs w:val="21"/>
              </w:rPr>
              <w:t>30 июня 2023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.6. Д</w:t>
            </w:r>
            <w:r>
              <w:rPr>
                <w:bCs/>
                <w:iCs/>
                <w:sz w:val="21"/>
                <w:szCs w:val="21"/>
              </w:rPr>
              <w:t>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06 июня 2023 г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7. Повестка дня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Об утверждении годового отчета ПАО НК «РуссНефть» за 2022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Об утверждении годовой бухгалтерской (финансовой) отчетности ПАО НК «РуссНефть» за 2022 год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/>
            </w:pPr>
            <w:r>
              <w:rPr>
                <w:b/>
                <w:i/>
                <w:sz w:val="21"/>
                <w:szCs w:val="21"/>
              </w:rPr>
              <w:t>3. О распределении прибыли по итогам 2022 года, в том числе выплате дивидендов по акциям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Об избрании членов Совета директоров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Об избрании членов Ревизионной комиссии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О назначении аудитора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 Об установлении размеров вознаграждения членам Совета директоров ПАО НК «РуссНефть» и компенсации расходов, связанных с исполнением обязанностей членов Совета директоров ПАО НК «РуссНефть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 Об одобрении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960" w:leader="none"/>
                <w:tab w:val="left" w:pos="6300" w:leader="none"/>
              </w:tabs>
              <w:spacing w:lineRule="auto" w:line="276"/>
              <w:ind w:left="567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.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  </w:t>
            </w:r>
            <w:r>
              <w:rPr>
                <w:b/>
                <w:i/>
                <w:sz w:val="21"/>
                <w:szCs w:val="21"/>
              </w:rPr>
              <w:t>10. Об одобрении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300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, по которому с ней можно ознакомиться: </w:t>
            </w:r>
            <w:r>
              <w:rPr>
                <w:b/>
                <w:i/>
                <w:color w:val="000000"/>
                <w:sz w:val="21"/>
                <w:szCs w:val="21"/>
              </w:rPr>
              <w:t>акционеры ПАО НК «РуссНефть» могут ознакомиться с материалами, предоставляемыми при подготовке к проведению годового общего собрания акционеров ПАО НК «РуссНефть», начиная с 30 мая 2023 года, с 10.00 до 16.00 по адресу: г. Москва, 115054, ул. Пятницкая, д. 69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9. Идентификационные </w:t>
            </w:r>
            <w:r>
              <w:rPr>
                <w:bCs/>
                <w:sz w:val="21"/>
                <w:szCs w:val="21"/>
              </w:rPr>
              <w:t>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</w:rPr>
              <w:t>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JSE60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10. 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b/>
                <w:i/>
                <w:sz w:val="21"/>
                <w:szCs w:val="21"/>
              </w:rPr>
              <w:t>решение принято Советом директоров 23.05.2023  (протокол от 26.05.2023 № 14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1. Наименование суда, вынесшего решение о понуждении эмитента провести внеочередное общее собрание участников (акционеров), дата и иные реквизиты (при наличии) такого решения, в случае если внеочередное общее собрание участников (акционеров) эмитента проводится во исполнение решения суда: </w:t>
            </w:r>
            <w:r>
              <w:rPr>
                <w:b/>
                <w:i/>
                <w:sz w:val="21"/>
                <w:szCs w:val="21"/>
              </w:rPr>
              <w:t>не применимо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 w:val="21"/>
                <w:szCs w:val="21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09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Style22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4:00Z</dcterms:created>
  <dc:creator>Shipickaya</dc:creator>
  <dc:description/>
  <cp:keywords/>
  <dc:language>en-US</dc:language>
  <cp:lastModifiedBy>Матвеев Павел Александрович</cp:lastModifiedBy>
  <cp:lastPrinted>2019-04-24T17:43:00Z</cp:lastPrinted>
  <dcterms:modified xsi:type="dcterms:W3CDTF">2023-05-25T13:59:00Z</dcterms:modified>
  <cp:revision>6</cp:revision>
  <dc:subject/>
  <dc:title>Сообщение о существенном факте</dc:title>
</cp:coreProperties>
</file>