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О «Варьеганнефть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льясову Рустему Ахме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49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9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E-mail :</w:t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зможность реализации мне автомашины        </w:t>
      </w:r>
      <w:r>
        <w:rPr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____________________________________________________________по цене</w:t>
      </w:r>
    </w:p>
    <w:p>
      <w:pPr>
        <w:pStyle w:val="Normal"/>
        <w:jc w:val="center"/>
        <w:rPr/>
      </w:pPr>
      <w:r>
        <w:rPr>
          <w:sz w:val="16"/>
          <w:szCs w:val="16"/>
        </w:rPr>
        <w:t>(марка,  модель, рег. зна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рубле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условиях</w:t>
      </w:r>
      <w:r>
        <w:rPr>
          <w:sz w:val="28"/>
          <w:szCs w:val="28"/>
          <w:u w:val="single"/>
        </w:rPr>
        <w:t xml:space="preserve">              100 % предоплата                                             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/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, расшифровка, 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 (коммерческое предложение) необходимо направить в адрес ПАО «Варьеганнефть» нарочно, в электронном виде (скан копию) или по фак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АО «Варьеганнефть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28464, а/я 662, г.Радужный, Ханты-Мансийский автономный округ - Юг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v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Тел.факс: (34668) 41-606 (центральный)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Екате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(34668) 41-85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Pasechnik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@russneft.ru" TargetMode="External"/><Relationship Id="rId3" Type="http://schemas.openxmlformats.org/officeDocument/2006/relationships/hyperlink" Target="mailto:PasechnikEV@russ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25:00Z</dcterms:created>
  <dc:creator>*</dc:creator>
  <dc:description/>
  <cp:keywords/>
  <dc:language>en-US</dc:language>
  <cp:lastModifiedBy>Пасечник Екатерина Владимировна</cp:lastModifiedBy>
  <cp:lastPrinted>2010-11-13T10:41:00Z</cp:lastPrinted>
  <dcterms:modified xsi:type="dcterms:W3CDTF">2023-06-22T07:00:00Z</dcterms:modified>
  <cp:revision>25</cp:revision>
  <dc:subject/>
  <dc:title>Форма №1</dc:title>
</cp:coreProperties>
</file>