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3.2023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За» - 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1. Определить цену сделок, указанных в п.1 Приложения №1, в размере 746 090 626,56 (Семьсот сорок шесть миллионов девяносто тысяч шестьсот двадцать шесть и 56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2. Одобрить совершенные сделки, указанные в п.1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1. Определить цену сделок, указанных в п.2 Приложения №1, в размере 813 196 597,56 (Восемьсот тринадцать миллионов сто девяносто шесть тысяч пятьсот девяносто семь и 56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2. Одобрить совершенные сделки, указанные в п.2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13.03.20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14.03.202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0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3:00Z</dcterms:created>
  <dc:creator>Shipickaya</dc:creator>
  <dc:description/>
  <cp:keywords/>
  <dc:language>en-US</dc:language>
  <cp:lastModifiedBy>Выборов Федор Михайлович</cp:lastModifiedBy>
  <cp:lastPrinted>2022-12-20T17:32:00Z</cp:lastPrinted>
  <dcterms:modified xsi:type="dcterms:W3CDTF">2023-03-13T14:23:00Z</dcterms:modified>
  <cp:revision>2</cp:revision>
  <dc:subject/>
  <dc:title>Сообщение о существенном факте</dc:title>
</cp:coreProperties>
</file>