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5.2023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 внесении изменения во внутренние документы ПАО НК «РуссНеф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«За» - 100% голосов директоров,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 внесении изменения во внутренние документы ПАО НК «РуссНеф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1.1. Утвердить Изменение в Положение об информационной политике ПАО НК «РуссНефть» согласно Приложению №1. </w:t>
            </w:r>
          </w:p>
          <w:p>
            <w:pPr>
              <w:pStyle w:val="Normal"/>
              <w:ind w:left="142" w:right="256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. Утвердить Изменение в Положение о Комитете Совета директоров ПАО НК «РуссНефть» по вознаграждениям и номинациям согласно Приложению №2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sz w:val="24"/>
                <w:szCs w:val="24"/>
              </w:rPr>
              <w:t>24.05.20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24.05.202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15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2:00Z</dcterms:created>
  <dc:creator>Shipickaya</dc:creator>
  <dc:description/>
  <cp:keywords/>
  <dc:language>en-US</dc:language>
  <cp:lastModifiedBy>Выборов Федор Михайлович</cp:lastModifiedBy>
  <cp:lastPrinted>2022-12-20T17:32:00Z</cp:lastPrinted>
  <dcterms:modified xsi:type="dcterms:W3CDTF">2023-05-24T12:12:00Z</dcterms:modified>
  <cp:revision>2</cp:revision>
  <dc:subject/>
  <dc:title>Сообщение о существенном факте</dc:title>
</cp:coreProperties>
</file>