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</w:t>
            </w:r>
            <w:r>
              <w:rPr>
                <w:b/>
                <w:i/>
                <w:sz w:val="22"/>
                <w:szCs w:val="22"/>
              </w:rPr>
              <w:t>.09.2023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Кворум заседания совета директоров. </w:t>
            </w:r>
            <w:r>
              <w:rPr>
                <w:b/>
                <w:sz w:val="24"/>
                <w:szCs w:val="24"/>
              </w:rPr>
              <w:t>На заседании Совета директоров из 11 членов Совета директоров присутствовало 11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повестки д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Об одобрении сделок, в совершении которых имеется заинтересованность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«За» - 100% голосов директоров, не заинтересованных в совершении указанных сделок и отвечающих требованиям, установленным п.3 ст.83 Федерального закона «Об акционерных обществах»; «Против» - нет; «Воздержался» - н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2. Содержание решений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повестки дн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Об одобрении сделок, в совершении которых имеется заинтересованность</w:t>
            </w:r>
            <w:r>
              <w:rPr>
                <w:b/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1.1. Определить цену сделки, указанной в п.1 Приложения №4, в размере 134 995 300 (Сто тридцать четыре миллиона девятьсот девяносто пять тысяч триста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1.2. Одобрить совершенную сделку, указанную в п.1 Приложения №4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2.1. Определить цену сделки, указанной в п.2 Приложения №4, в размере 100 885 241 (Сто миллионов восемьсот восемьдесят пять тысяч двести сорок один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2.2. Одобрить совершенную сделку, указанную в п.2 Приложения №4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3.1. Определить цену сделки, указанной в п.3 Приложения №4, в размере 37 713 331 (Тридцать семь миллионов семьсот тринадцать тысяч триста тридцать один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3.2. Одобрить совершенную сделку, указанную в п.3 Приложения №4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4.1. Определить цену сделки, указанной в п.4 Приложения №4, в размере 9 669 103 (Девять миллионов шестьсот шестьдесят девять тысяч сто три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4.2. Одобрить совершенную сделку, указанную в п.4 Приложения №4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5.1. Определить цену сделки, указанной в п.5 Приложения №4, в размере 12 255 000 (Двенадцать миллионов двести пятьдесят пять тысяч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5.2. Одобрить совершенную сделку, указанную в п.5 Приложения №4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6.1. Определить цену сделки, указанной в п.6 Приложения №4, в размере 277 096 781 (Двести семьдесят семь миллионов девяносто шесть тысяч семьсот восемьдесят один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6.2. Одобрить совершенную сделку, указанную в п.6 Приложения №4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7.1. Определить цену сделки, указанной в п.7 Приложения №4, в размере 94 500 000 (Девяносто четыре миллиона пятьсот тысяч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7.2. Одобрить совершенную сделку, указанную в п.7 Приложения №4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8.1. Определить цену сделки, указанной в п.8 Приложения №4, в размере 82 659 925 (Восемьдесят два миллиона шестьсот пятьдесят девять тысяч девятьсот двадцать пять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8.2. Одобрить совершенную сделку, указанную в п.8 Приложения №4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9.1. Определить цену сделки, указанной в п.9 Приложения №4, в размере 9 731 959 (Девять миллионов семьсот тридцать одна тысяча девятьсот пятьдесят девять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9.2. Одобрить совершенную сделку, указанную в п.9 Приложения №4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10.1. Определить цену сделки, указанной в п.10 Приложения №4, в размере 3 001 869 (Три миллиона одна тысяча восемьсот шестьдесят девять) долларов США.</w:t>
            </w:r>
          </w:p>
          <w:p>
            <w:pPr>
              <w:pStyle w:val="Normal"/>
              <w:ind w:left="142" w:right="25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10.2. Одобрить совершенную сделку, указанную в п.10 Приложения №4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sz w:val="24"/>
                <w:szCs w:val="24"/>
              </w:rPr>
              <w:t xml:space="preserve"> 14.09.202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18.09.202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вета директоров ПАО НК «РуссНефть» № 5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hyperlink" Target="consultantplus://offline/ref=6BA7BBA9F40F1A2B25ABB0C12496444DCA1F129486C0EA0AEE50627770833AAFE44CAFDB71FF7853JFl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4:00Z</dcterms:created>
  <dc:creator>Shipickaya</dc:creator>
  <dc:description/>
  <cp:keywords/>
  <dc:language>en-US</dc:language>
  <cp:lastModifiedBy>Татевосова Мария Рудольфовна</cp:lastModifiedBy>
  <cp:lastPrinted>2023-09-18T09:04:00Z</cp:lastPrinted>
  <dcterms:modified xsi:type="dcterms:W3CDTF">2023-09-19T12:04:00Z</dcterms:modified>
  <cp:revision>2</cp:revision>
  <dc:subject/>
  <dc:title>Сообщение о существенном факте</dc:title>
</cp:coreProperties>
</file>