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Об отдельных решениях, принятых советом директоров (наблюдательным советом) эмитента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435"/>
        <w:gridCol w:w="426"/>
        <w:gridCol w:w="1984"/>
        <w:gridCol w:w="851"/>
        <w:gridCol w:w="2835"/>
        <w:gridCol w:w="284"/>
      </w:tblGrid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убличное акционерное общество Нефтегазовая компания "РуссНефть"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054, г. Москва, ул. Пятницкая, д. 69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3. ОГР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17003467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4. ИН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17133960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134-Н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534</w:t>
              </w:r>
            </w:hyperlink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russneft.ru/</w:t>
              </w:r>
            </w:hyperlink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03.2023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 и результаты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ом 15.1</w:t>
              </w:r>
            </w:hyperlink>
            <w:r>
              <w:rPr>
                <w:sz w:val="24"/>
                <w:szCs w:val="24"/>
              </w:rPr>
              <w:t xml:space="preserve"> Положения о раскрытии информации эмитентами эмиссионных ценных бумаг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Кворум заседания совета директоров. </w:t>
            </w:r>
            <w:r>
              <w:rPr>
                <w:b/>
                <w:sz w:val="24"/>
                <w:szCs w:val="24"/>
              </w:rPr>
              <w:t>На заседании Совета директоров из 11 членов Совета директоров присутствовало 11. Кворум имеет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 по вопросу повестки д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Рассмотрение предложений акционеров по вопросам повестки дня годового общего собрания акционеров и выдвижению кандидатов для избрания в органы управления и контроля ПАО НК «РуссНефть» на годовом общем собрании акционеров ПАО НК «РуссНефть» в 2023 году»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«За» - 100% голосов директоров, не заинтересованных в совершении указанных сделок и отвечающих требованиям, установленным п.3 ст.83 Федерального закона «Об акционерных обществах»; «Против» - нет; «Воздержался» - н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2.2. Содержание решений, предусмотренных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унктом 15.1</w:t>
              </w:r>
            </w:hyperlink>
            <w:r>
              <w:rPr>
                <w:sz w:val="24"/>
                <w:szCs w:val="24"/>
              </w:rPr>
              <w:t xml:space="preserve"> Положения о раскрытии информации эмитентами эмиссионных ценных бумаг, принятых советом директоров (наблюдательным советом) эмитента: 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повестки дн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Рассмотрение предложений акционеров по вопросам повестки дня годового общего собрания акционеров и выдвижению кандидатов для избрания в органы управления и контроля ПАО НК «РуссНефть» на годовом общем собрании акционеров ПАО НК «РуссНефть» в 2023 году</w:t>
            </w:r>
            <w:r>
              <w:rPr>
                <w:b/>
                <w:sz w:val="24"/>
                <w:szCs w:val="24"/>
              </w:rPr>
              <w:t xml:space="preserve">»: 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1. Признать предложения акционеров о выдвижении кандидатов для избрания в органы управления и контроля ПАО НК «РуссНефть» на годовом общем собрании акционеров ПАО НК «РуссНефть» в 2023 году соответствующими требованиям, установленным действующим законодательством и Уставом ПАО НК «РуссНефть»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2. Включить в список кандидатов для избрания в состав Совета директоров ПАО НК «РуссНефть» следующих лиц: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 Дерех Андрей Михайлович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 Карпенко Сергей Анатольевич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 Кирдода Игорь Иванович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 Макарова Елена Александровна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. Максимов Антон Львович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. Мартынов Виктор Георгиевич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. Прозоровская Ольга Евгеньевна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. Романов Дмитрий Вячеславович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. Сидский Николай Алексеевич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. Степашин Сергей Вадимович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. Щербак Владимир Львович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3. Включить в список кандидатов для избрания в состав Ревизионной комиссии ПАО НК «РуссНефть» следующих лиц: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 Саморукова Елена Владиславовна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 Сергеева Елена Александровна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 Шкалдова Вероника Вячеславовна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142" w:right="25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 Идентификационные признаки ценных бумаг эмитента, с осуществлением прав по которым, связана повестка дня заседания совета директоров (наблюдательного совета) эмитента: акции обыкновенные именные бездокументарные, государственный регистрационный номер 1-02-39134-Н, дата государственной регистрации 05.10.2016; международный код (номер) идентификации ценных бумаг (ISIN): RU000А0JSE60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>2.5. Дата проведения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sz w:val="24"/>
                <w:szCs w:val="24"/>
              </w:rPr>
              <w:t xml:space="preserve"> 06.03.202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6. Дата составления и номер протокола заседания совета директоров (наблюдательного совета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07.03.2023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вета директоров ПАО НК «Русснефть» № 9.</w:t>
            </w:r>
          </w:p>
        </w:tc>
      </w:tr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33" w:hRule="atLeast"/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це - президент </w:t>
            </w:r>
            <w:r>
              <w:rPr>
                <w:rStyle w:val="SUBST"/>
                <w:b w:val="false"/>
                <w:i w:val="false"/>
                <w:szCs w:val="22"/>
              </w:rPr>
              <w:t xml:space="preserve">  ПАО НК «Русс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.В. Роман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42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rFonts w:ascii="Symbol;Webdings" w:hAnsi="Symbol;Webdings" w:cs="Symbol;Web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Symbol;Webdings" w:hAnsi="Symbol;Webdings" w:cs="Symbol;Web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Symbol;Webdings" w:hAnsi="Symbol;Webdings" w:cs="Symbol;Web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4z0">
    <w:name w:val="WW8Num14z0"/>
    <w:qFormat/>
    <w:rPr>
      <w:rFonts w:ascii="Symbol;Webdings" w:hAnsi="Symbol;Webdings" w:cs="Symbol;Web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avid" w:hAnsi="David" w:eastAsia="David" w:cs="David"/>
      <w:i/>
      <w:iCs/>
      <w:shd w:fill="FFFFFF" w:val="clear"/>
    </w:rPr>
  </w:style>
  <w:style w:type="character" w:styleId="4">
    <w:name w:val="Основной текст (4) + 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(лев. подпись)"/>
    <w:basedOn w:val="Normal"/>
    <w:next w:val="Normal"/>
    <w:qFormat/>
    <w:pPr/>
    <w:rPr>
      <w:rFonts w:ascii="Arial;Arial" w:hAnsi="Arial;Arial" w:cs="Arial;Arial"/>
      <w:sz w:val="22"/>
      <w:szCs w:val="22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0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708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5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50"/>
      <w:jc w:val="both"/>
    </w:pPr>
    <w:rPr>
      <w:sz w:val="27"/>
      <w:szCs w:val="27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David" w:hAnsi="David" w:eastAsia="David" w:cs="David"/>
      <w:i/>
      <w:iCs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consultantplus://offline/ref=1A1E232CB65C8FA198C191926F77FE6AA791DC391F4591C692DB5729242F6FEB7D21EA3C999C71FBIAgFH" TargetMode="External"/><Relationship Id="rId5" Type="http://schemas.openxmlformats.org/officeDocument/2006/relationships/hyperlink" Target="consultantplus://offline/ref=6BA7BBA9F40F1A2B25ABB0C12496444DCA1F129486C0EA0AEE50627770833AAFE44CAFDB71FF7853JFlD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1:00Z</dcterms:created>
  <dc:creator>Shipickaya</dc:creator>
  <dc:description/>
  <cp:keywords/>
  <dc:language>en-US</dc:language>
  <cp:lastModifiedBy>Выборов Федор Михайлович</cp:lastModifiedBy>
  <cp:lastPrinted>2022-12-20T17:32:00Z</cp:lastPrinted>
  <dcterms:modified xsi:type="dcterms:W3CDTF">2023-03-06T13:46:00Z</dcterms:modified>
  <cp:revision>3</cp:revision>
  <dc:subject/>
  <dc:title>Сообщение о существенном факте</dc:title>
</cp:coreProperties>
</file>