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0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о пп. 2.1.1., 2.1.2. «За» - 9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; по пп. 2.2.1., 2.2.2 «За» - 88,9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Определить цену сделок, указанных в п.1 Приложения №2, в размере 398 253 655,32 (Триста девяносто восемь миллионов двести пятьдесят три тысячи шестьсот пятьдесят пять и 32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Одобрить совершенные сделки, указанные в п.1 Приложения №2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Определить цену сделки, указанной в п.2 Приложения №2, в размере 80 000 000 (Восемьдесят миллионов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Одобрить совершенную сделку, указанную в п.2 Приложения №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4"/>
                <w:szCs w:val="24"/>
              </w:rPr>
              <w:t xml:space="preserve"> 10.07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решения: </w:t>
            </w:r>
            <w:r>
              <w:rPr>
                <w:b/>
                <w:sz w:val="24"/>
                <w:szCs w:val="24"/>
              </w:rPr>
              <w:t>11.07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2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2:00Z</dcterms:created>
  <dc:creator>Shipickaya</dc:creator>
  <dc:description/>
  <cp:keywords/>
  <dc:language>en-US</dc:language>
  <cp:lastModifiedBy>Выборов Федор Михайлович</cp:lastModifiedBy>
  <cp:lastPrinted>2024-07-11T11:57:00Z</cp:lastPrinted>
  <dcterms:modified xsi:type="dcterms:W3CDTF">2024-07-11T09:44:00Z</dcterms:modified>
  <cp:revision>4</cp:revision>
  <dc:subject/>
  <dc:title>Сообщение о существенном факте</dc:title>
</cp:coreProperties>
</file>