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ПАО НК «РуссНефть» за 1 полугодие 2022 года публикуется в порядке изменения (корректировки) информации, содержащейся в ранее опубликованном списке аффилированных лиц ПАО НК «РуссНефть» за 1 полугодие 2022 года (ссылка на ранее опубликованный текст списка аффилированных лиц ПАО НК «РуссНефть» за 1 полугодие 2022 год - https://e-disclosure.ru/portal/FileLoad.ashx?Fileid=1759030). Изменения внесены в титульный лист списка аффилированных лиц – исправлена опечатка в нумерации полугодия 2022 года, за которое составлен список аффилированных лиц, - «2 полугодие 2022 года» заменено на «1 полугодие 2022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</w:rPr>
      </w:pPr>
      <w:r>
        <w:rPr>
          <w:b/>
        </w:rPr>
        <w:t>Публичное акционерное общество Нефтегазовая компания “РуссНефть”</w:t>
      </w:r>
    </w:p>
    <w:p>
      <w:pPr>
        <w:pStyle w:val="Normal"/>
        <w:pBdr>
          <w:top w:val="single" w:sz="4" w:space="1" w:color="000000"/>
        </w:pBdr>
        <w:spacing w:before="0" w:after="36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134-Н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/>
        <w:t xml:space="preserve">Адрес акционерного общества:  </w:t>
      </w:r>
      <w:r>
        <w:rPr>
          <w:color w:val="000000"/>
        </w:rPr>
        <w:t>Российская Федерация, 115054, г. Москва, ул. Пятницкая, д.69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isclosur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mpan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px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id</w:t>
        </w:r>
        <w:r>
          <w:rPr>
            <w:rStyle w:val="InternetLink"/>
            <w:color w:val="000000"/>
            <w:u w:val="none"/>
          </w:rPr>
          <w:t>=534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  <w:u w:val="none"/>
          </w:rPr>
          <w:t>http://www.russneft.ru/</w:t>
        </w:r>
      </w:hyperlink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9" w:hanging="6379"/>
        <w:jc w:val="center"/>
        <w:rPr/>
      </w:pPr>
      <w:r>
        <w:rPr/>
        <w:t xml:space="preserve">Вице - президент </w:t>
      </w:r>
      <w:r>
        <w:rPr>
          <w:rStyle w:val="SUBST"/>
          <w:b w:val="false"/>
          <w:i w:val="false"/>
          <w:sz w:val="24"/>
          <w:szCs w:val="24"/>
        </w:rPr>
        <w:t xml:space="preserve">  ПАО НК «РуссНефть»</w:t>
      </w:r>
      <w:r>
        <w:rPr/>
        <w:t xml:space="preserve">  _____________________________________________ Д.В. Романов</w:t>
      </w:r>
    </w:p>
    <w:p>
      <w:pPr>
        <w:pStyle w:val="Normal"/>
        <w:widowControl w:val="false"/>
        <w:autoSpaceDE w:val="false"/>
        <w:ind w:left="6379" w:hanging="637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left="6237" w:hanging="5517"/>
        <w:rPr/>
      </w:pPr>
      <w:r>
        <w:rPr/>
      </w:r>
    </w:p>
    <w:p>
      <w:pPr>
        <w:pStyle w:val="Normal"/>
        <w:widowControl w:val="false"/>
        <w:autoSpaceDE w:val="false"/>
        <w:ind w:left="6237" w:hanging="5517"/>
        <w:rPr/>
      </w:pPr>
      <w:r>
        <w:rPr/>
        <w:t>«01» августа 2022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0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37" w:hanging="6237"/>
              <w:jc w:val="both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17133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7717003467</w:t>
            </w:r>
          </w:p>
        </w:tc>
      </w:tr>
    </w:tbl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4"/>
        <w:gridCol w:w="2520"/>
        <w:gridCol w:w="3596"/>
        <w:gridCol w:w="1616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олное фирменное наимено</w:t>
              <w:softHyphen/>
              <w:t>вание (для коммерческой организации) или наименование (для некоммер</w:t>
              <w:softHyphen/>
              <w:t>ческой организации) или фамилия, имя, отчество (последнее при наличии) аффилиро</w:t>
              <w:softHyphen/>
              <w:t>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снование, в силу которого лицо признается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аффилиро</w:t>
              <w:softHyphen/>
              <w:t>ван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Дата наступле</w:t>
              <w:softHyphen/>
              <w:t xml:space="preserve">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находящихся в распоряжении аффилиро</w:t>
              <w:softHyphen/>
              <w:t>ванного лица голосующих акций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Марченко Вячеслав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онова Яна Роберт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Прозоровская Ольг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рубин Андре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ех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ынов Виктор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ашин Сергей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ян Рома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а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Серге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ек Евген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08.11.2016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08.11.2016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mbero Holding AG / </w:t>
            </w:r>
            <w:r>
              <w:rPr>
                <w:sz w:val="20"/>
                <w:szCs w:val="20"/>
              </w:rPr>
              <w:t>Рамбе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-202.312.2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имеет право распоряжаться более чем 20 процентами общего количества голосов, приходящихся  на акции (вклады, доли), составляющие уставный (складочный) капитал акционерного 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убличное акционерное общество "Варьеган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4653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голосующие акции (вклады, доли) 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i w:val="false"/>
              </w:rPr>
              <w:t>3.02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Ново-Ага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sz w:val="20"/>
                <w:szCs w:val="20"/>
              </w:rPr>
              <w:t>10386024546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Валюни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386024545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лые Ночи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286014652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ибирско-Техасское Акционерное общество «ГОЛОЙЛ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867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2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0</w:t>
            </w:r>
            <w:r>
              <w:rPr>
                <w:rStyle w:val="SUBST"/>
                <w:b w:val="false"/>
                <w:i w:val="false"/>
              </w:rPr>
              <w:t>.07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Акционерное общество «Мохтик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8672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  <w:r>
              <w:rPr>
                <w:bCs/>
                <w:iCs/>
                <w:sz w:val="20"/>
                <w:szCs w:val="20"/>
              </w:rPr>
              <w:t xml:space="preserve"> «Черногорск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030033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Аганнефтегазге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01"/>
              <w:tabs>
                <w:tab w:val="clear" w:pos="360"/>
                <w:tab w:val="left" w:pos="-1985" w:leader="none"/>
                <w:tab w:val="left" w:pos="-1701" w:leader="none"/>
                <w:tab w:val="left" w:pos="8222" w:leader="none"/>
              </w:tabs>
              <w:ind w:left="0" w:right="-199" w:hanging="0"/>
              <w:jc w:val="center"/>
              <w:rPr>
                <w:color w:val="000000"/>
                <w:spacing w:val="-1"/>
              </w:rPr>
            </w:pPr>
            <w:r>
              <w:rPr/>
              <w:t>10286018661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6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Нефтяная акционерная компания «АКИ-ОТЫР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139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0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мская 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1701701094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Акционерное общество "Ульяновск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008698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Комбинат питания «Нефтя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1300006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9.0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Публичное акционерное общество</w:t>
            </w:r>
            <w:r>
              <w:rPr>
                <w:sz w:val="20"/>
                <w:szCs w:val="20"/>
              </w:rPr>
              <w:t xml:space="preserve">  «Саратовнефте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3393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Акционерное общество “Саратов-Бурени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19764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</w:t>
            </w:r>
            <w:r>
              <w:rPr>
                <w:sz w:val="20"/>
                <w:szCs w:val="20"/>
              </w:rPr>
              <w:t>Нефтебытсервис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530000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</w:rPr>
              <w:t>12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Акционерное общество  “Геофизсервис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21911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Саратовэнергонефть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053035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Заволжское управление технологического транспорт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049000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орговый дом "Русс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800020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(Ю КЕЙ)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855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-Трей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0610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</w:t>
            </w:r>
            <w:r>
              <w:rPr>
                <w:rStyle w:val="SUBST"/>
                <w:b w:val="false"/>
                <w:i w:val="false"/>
              </w:rPr>
              <w:t>3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3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4</w:t>
            </w:r>
            <w:r>
              <w:rPr>
                <w:rStyle w:val="SUBST"/>
                <w:b w:val="false"/>
                <w:i w:val="false"/>
              </w:rPr>
              <w:t>.0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САЙПРУС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4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кционерное общество «Белкам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18090001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31</w:t>
            </w:r>
            <w:r>
              <w:rPr>
                <w:bCs/>
                <w:iCs/>
                <w:sz w:val="20"/>
                <w:szCs w:val="20"/>
              </w:rPr>
              <w:t>.0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.200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фтяная компания «Русснефть-Бр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180021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НЕФТЬ (БВО) ЛИМИТ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87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) 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11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1</w:t>
            </w:r>
            <w:r>
              <w:rPr>
                <w:rStyle w:val="SUBST"/>
                <w:b w:val="false"/>
                <w:i w:val="false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МАРНТОН Л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3939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8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1</w:t>
            </w:r>
            <w:r>
              <w:rPr>
                <w:rStyle w:val="SUBST"/>
                <w:b w:val="false"/>
                <w:i w:val="false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ЭРНЭШНЛ ПЕТРОЛЕУМ ГРУПИНГ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.7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8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1</w:t>
            </w:r>
            <w:r>
              <w:rPr>
                <w:rStyle w:val="SUBST"/>
                <w:b w:val="false"/>
                <w:i w:val="false"/>
              </w:rPr>
              <w:t>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509007176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дОйл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9784732139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6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ОБАЛ ЭНЕРДЖИ САЙПРУС ЛИМИТ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2297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А ХОЛДИНГС ЛИМИТ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10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РА ВАЛЛЕЙ ХОЛДИНГ КО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886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У  ПЕТРОЛЕУМ КА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954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У ДИВЕЛОПМЕНТ КА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954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10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СУ ОПЕРЭЙТИНГ КАМП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1023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2.201</w:t>
            </w:r>
            <w:r>
              <w:rPr>
                <w:rStyle w:val="SUBST"/>
                <w:b w:val="false"/>
                <w:i w:val="false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Ханты-Мансийская нефтя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азымская нефтегазоразведочная экспе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ихаил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.08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льясов Рустем Ахме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ичев Илья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ТА ХОЛДИНГЗ Л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 4070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голосующие акции (вклады, доли) 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латау-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805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латау-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80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латау-8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80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редне-Васюганско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911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4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/>
        <w:t>. Сведения о списке аффилированных лиц контролирующего акционерного общества 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15"/>
        <w:gridCol w:w="3516"/>
        <w:gridCol w:w="3515"/>
        <w:gridCol w:w="36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Изменения, произошедшие в списке аффилированных лиц, за отчетный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8"/>
        <w:gridCol w:w="2633"/>
        <w:gridCol w:w="3544"/>
        <w:gridCol w:w="1559"/>
        <w:gridCol w:w="180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олное фирменное наимено</w:t>
              <w:softHyphen/>
              <w:t>вание (для коммерческой организации) или наименование (для некоммер</w:t>
              <w:softHyphen/>
              <w:t>ческой организации) или фамилия, имя, отчество (последнее при наличии) аффилиро</w:t>
              <w:softHyphen/>
              <w:t>ванного лиц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снование, в силу которого лицо признает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аффилиро</w:t>
              <w:softHyphen/>
              <w:t>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Дата наступле</w:t>
              <w:softHyphen/>
              <w:t xml:space="preserve">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Доля находящихся в распоряжении аффилиро</w:t>
              <w:softHyphen/>
              <w:t>ванного лица голосующих акций акционерного общества, %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 Виктор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«КОЛОС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73290007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0.07.20</w:t>
            </w:r>
            <w:r>
              <w:rPr>
                <w:rStyle w:val="SUBST"/>
                <w:b w:val="false"/>
                <w:i w:val="false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дельски Роберт Джейкоб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7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сведений об аффилированном лице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  <w:gridCol w:w="4111"/>
      </w:tblGrid>
      <w:tr>
        <w:trPr>
          <w:trHeight w:val="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Содержание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та наступления из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ключение юридического лица в список аффилированны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о с ограниченной ответственностью "Средне-Васюганское"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4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сключение физического лица из списка аффилированных лиц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Сопов Виктор Алексее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юридического лица из списка аффилированных 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КОЛОС"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сключение физического лица из списка аффилированных ли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идельски Роберт Джейкоб Александр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1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pisok01">
    <w:name w:val="Spisok_01"/>
    <w:basedOn w:val="21"/>
    <w:qFormat/>
    <w:pPr>
      <w:tabs>
        <w:tab w:val="clear" w:pos="708"/>
        <w:tab w:val="left" w:pos="360" w:leader="none"/>
      </w:tabs>
      <w:ind w:left="0"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0:00Z</dcterms:created>
  <dc:creator>ganna</dc:creator>
  <dc:description/>
  <cp:keywords/>
  <dc:language>en-US</dc:language>
  <cp:lastModifiedBy>Клыгина Любовь Николаевна</cp:lastModifiedBy>
  <cp:lastPrinted>2021-09-30T17:16:00Z</cp:lastPrinted>
  <dcterms:modified xsi:type="dcterms:W3CDTF">2022-08-02T09:24:00Z</dcterms:modified>
  <cp:revision>5</cp:revision>
  <dc:subject/>
  <dc:title/>
</cp:coreProperties>
</file>