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2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0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одобрении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«За» - 9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1. Определить цену сделок, указанных в п.1 Приложения №1, в размере            813 433 444,08 (Восемьсот тринадцать миллионов четыреста тридцать три тысячи четыреста сорок четыре и 08/100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2. Одобрить совершенные сделки, указанные в п.1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2.1. Определить цену сделок, указанных в п.2 Приложения №1, в размере           484 228 200,00 (Четыреста восемьдесят четыре миллиона двести двадцать восемь тысяч двести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2.2. Одобрить совершенные сделки, указанные в п. 2 Приложения №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sz w:val="24"/>
                <w:szCs w:val="24"/>
              </w:rPr>
              <w:t xml:space="preserve"> 02.02.2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05.02.202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14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;Arial" w:hAnsi="Arial;Arial" w:cs="Arial;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hyperlink" Target="consultantplus://offline/ref=6BA7BBA9F40F1A2B25ABB0C12496444DCA1F129486C0EA0AEE50627770833AAFE44CAFDB71FF7853JFl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9:00Z</dcterms:created>
  <dc:creator>Shipickaya</dc:creator>
  <dc:description/>
  <cp:keywords/>
  <dc:language>en-US</dc:language>
  <cp:lastModifiedBy>Выборов Федор Михайлович</cp:lastModifiedBy>
  <cp:lastPrinted>2024-02-02T17:19:00Z</cp:lastPrinted>
  <dcterms:modified xsi:type="dcterms:W3CDTF">2024-02-02T14:21:00Z</dcterms:modified>
  <cp:revision>3</cp:revision>
  <dc:subject/>
  <dc:title>Сообщение о существенном факте</dc:title>
</cp:coreProperties>
</file>