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9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8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1. Определить цену сделки, указанной в п.1 Приложения №1, в размере 401 640 849,12 (Четыреста один миллион шестьсот сорок тысяч восемьсот сорок девять и 12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2. Одобрить совершенную сделку, указанную в п.1 Приложения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23.05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24.05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25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Shipickaya</dc:creator>
  <dc:description/>
  <cp:keywords/>
  <dc:language>en-US</dc:language>
  <cp:lastModifiedBy>Выборов Федор Михайлович</cp:lastModifiedBy>
  <cp:lastPrinted>2024-05-23T12:36:00Z</cp:lastPrinted>
  <dcterms:modified xsi:type="dcterms:W3CDTF">2024-05-23T09:37:00Z</dcterms:modified>
  <cp:revision>2</cp:revision>
  <dc:subject/>
  <dc:title>Сообщение о существенном факте</dc:title>
</cp:coreProperties>
</file>