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2.2024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унктом 15.1</w:t>
              </w:r>
            </w:hyperlink>
            <w:r>
              <w:rPr>
                <w:sz w:val="22"/>
                <w:szCs w:val="22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Кворум заседания совета директоров. </w:t>
            </w:r>
            <w:r>
              <w:rPr>
                <w:b/>
                <w:sz w:val="22"/>
                <w:szCs w:val="22"/>
              </w:rPr>
              <w:t>На заседании Совета директоров из 11 членов Совета директоров присутствовало 11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>Результаты голосования по вопросу повестки дн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О согласии на совершение сделок, в совершении которых имеется заинтересованнос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За» - 100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у повестки дн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 согласии на совершение сделок, в совершении которых имеется заинтересованность</w:t>
            </w:r>
            <w:r>
              <w:rPr>
                <w:b/>
                <w:sz w:val="22"/>
                <w:szCs w:val="22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sz w:val="22"/>
                <w:szCs w:val="22"/>
              </w:rPr>
              <w:t>3.1.1. Определить цену сделок, указанных в п.1 Приложения №4, в размере до 1 650 000 000 (Один миллиард шестьсот пятьдесят миллионов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2. Согласиться на совершение сделок, указанных в п.1 Приложения №4.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sz w:val="22"/>
                <w:szCs w:val="22"/>
              </w:rPr>
              <w:t>3.2.1. Определить цену сделок, указанных в п.2 Приложения №4, в размере до 38 000 000 000 (Тридцать восемь миллиардов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. Согласиться на совершение сделок, указанных в п.2 Приложения №4.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sz w:val="22"/>
                <w:szCs w:val="22"/>
              </w:rPr>
              <w:t>3.3.1. Определить цену сделок, указанных в п.3 Приложения №4, в размере до 15 000 000 000 (Пятнадцать миллиардов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2. Согласиться на совершение сделок, указанных в п.3 Приложения №4.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sz w:val="22"/>
                <w:szCs w:val="22"/>
              </w:rPr>
              <w:t>3.4.1. Определить цену сделок, указанных в п.4 Приложения №4, в размере до 30 000 000 000 (Тридцать миллиардов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2. Согласиться на совершение сделок, указанных в п.4 Приложения №4.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sz w:val="22"/>
                <w:szCs w:val="22"/>
              </w:rPr>
              <w:t>3.5.1. Определить цену сделок, указанных в п.5 Приложения №4, в размере до 1 500 000 000 (Один миллиард пятьсот миллионов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2. Согласиться на совершение сделок, указанных в п.5 Приложения №4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1. Определить цену сделок, указанных в п.6 Приложения №4, в размере до 7 000 000 000 (Семь миллиардов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2. Согласиться на совершение сделок, указанных в п.6 Приложения №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>2.3. Дата проведения заседания совета директоров (наблюдательного совета) эмитента, на котором приняты решения:</w:t>
            </w:r>
            <w:r>
              <w:rPr>
                <w:b/>
                <w:sz w:val="22"/>
                <w:szCs w:val="22"/>
              </w:rPr>
              <w:t xml:space="preserve"> 13.12.202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митента, на котором приняты решения: </w:t>
            </w:r>
            <w:r>
              <w:rPr>
                <w:b/>
                <w:sz w:val="22"/>
                <w:szCs w:val="22"/>
              </w:rPr>
              <w:t>13.12.202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вета директоров ПАО НК «РуссНефть» № 14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 PS"/>
    </w:rPr>
  </w:style>
  <w:style w:type="character" w:styleId="Style16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;Arial" w:hAnsi="Arial;Arial" w:cs="Arial;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4:00Z</dcterms:created>
  <dc:creator>Shipickaya</dc:creator>
  <dc:description/>
  <cp:keywords/>
  <dc:language>en-US</dc:language>
  <cp:lastModifiedBy>Выборов Федор Михайлович</cp:lastModifiedBy>
  <cp:lastPrinted>2024-12-13T11:54:00Z</cp:lastPrinted>
  <dcterms:modified xsi:type="dcterms:W3CDTF">2024-12-13T08:54:00Z</dcterms:modified>
  <cp:revision>2</cp:revision>
  <dc:subject/>
  <dc:title>Сообщение о существенном факте</dc:title>
</cp:coreProperties>
</file>