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Публичное акционерное общество Нефтегазовая компания “РуссНефть”</w:t>
      </w:r>
    </w:p>
    <w:p>
      <w:pPr>
        <w:pStyle w:val="Normal"/>
        <w:pBdr>
          <w:top w:val="single" w:sz="4" w:space="1" w:color="000000"/>
        </w:pBdr>
        <w:spacing w:before="0" w:after="36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34-Н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Адрес акционерного общества:  </w:t>
      </w:r>
      <w:r>
        <w:rPr>
          <w:color w:val="000000"/>
        </w:rPr>
        <w:t>Российская Федерация, 115054, г. Москва, ул. Пятницкая, д.69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в пределах места нахождения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«Интернет»: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isclosur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n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534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http://www.russneft.ru/</w:t>
        </w:r>
      </w:hyperlink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«Интернет», используемой эмитентом для раскрытия информ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9" w:hanging="6379"/>
        <w:jc w:val="center"/>
        <w:rPr/>
      </w:pPr>
      <w:r>
        <w:rPr/>
        <w:t xml:space="preserve">Вице - президент </w:t>
      </w:r>
      <w:r>
        <w:rPr>
          <w:rStyle w:val="SUBST"/>
          <w:b w:val="false"/>
          <w:i w:val="false"/>
          <w:sz w:val="24"/>
          <w:szCs w:val="24"/>
        </w:rPr>
        <w:t xml:space="preserve">  ПАО НК «РуссНефть»</w:t>
      </w:r>
      <w:r>
        <w:rPr/>
        <w:t xml:space="preserve">  _____________________________________________ Д.В. Романов</w:t>
      </w:r>
    </w:p>
    <w:p>
      <w:pPr>
        <w:pStyle w:val="Normal"/>
        <w:widowControl w:val="false"/>
        <w:autoSpaceDE w:val="false"/>
        <w:ind w:left="6379" w:hanging="637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6237" w:hanging="5517"/>
        <w:rPr/>
      </w:pPr>
      <w:r>
        <w:rPr/>
      </w:r>
    </w:p>
    <w:p>
      <w:pPr>
        <w:pStyle w:val="Normal"/>
        <w:widowControl w:val="false"/>
        <w:autoSpaceDE w:val="false"/>
        <w:ind w:left="6237" w:hanging="5517"/>
        <w:rPr/>
      </w:pPr>
      <w:r>
        <w:rPr/>
        <w:t>«03» июля 2023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37" w:hanging="6237"/>
              <w:jc w:val="both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17133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7717003467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4"/>
        <w:gridCol w:w="2520"/>
        <w:gridCol w:w="3596"/>
        <w:gridCol w:w="161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- при наличии) аффилиро</w:t>
              <w:softHyphen/>
              <w:t>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 (ИНН физического лица (при налич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Макар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рбак Владимир Льв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ский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тон 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ода Игорь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ек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08.11.2016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8.11.2016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bero Holding AG / </w:t>
            </w:r>
            <w:r>
              <w:rPr>
                <w:sz w:val="20"/>
                <w:szCs w:val="20"/>
              </w:rPr>
              <w:t>Рамбе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-202.312.2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имеет право распоряжаться более чем 20 процентами общего количества голосов, приходящихся  на акции (вклады, доли), составляющие уставный (складочный) капитал акционерного 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убличное акционерное общество "Варьеган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4653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i w:val="false"/>
              </w:rPr>
              <w:t>3.02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о-Ага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0"/>
                <w:szCs w:val="20"/>
              </w:rPr>
              <w:t>10386024546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алюни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386024545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лые Ноч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286014652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ибирско-Техасское Акционерное общество «ГОЛОЙЛ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867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2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0</w:t>
            </w:r>
            <w:r>
              <w:rPr>
                <w:rStyle w:val="SUBST"/>
                <w:b w:val="false"/>
                <w:i w:val="false"/>
              </w:rPr>
              <w:t>.07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«Мохтик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8672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  <w:r>
              <w:rPr>
                <w:bCs/>
                <w:iCs/>
                <w:sz w:val="20"/>
                <w:szCs w:val="20"/>
              </w:rPr>
              <w:t xml:space="preserve"> «Черногорск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603003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Аганнефтегазге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01"/>
              <w:tabs>
                <w:tab w:val="clear" w:pos="360"/>
                <w:tab w:val="left" w:pos="-1985" w:leader="none"/>
                <w:tab w:val="left" w:pos="-1701" w:leader="none"/>
                <w:tab w:val="left" w:pos="8222" w:leader="none"/>
              </w:tabs>
              <w:ind w:left="0" w:right="-199" w:hanging="0"/>
              <w:jc w:val="center"/>
              <w:rPr>
                <w:color w:val="000000"/>
                <w:spacing w:val="-1"/>
              </w:rPr>
            </w:pPr>
            <w:r>
              <w:rPr/>
              <w:t>10286018661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ефтяная акционерная компания «АКИ-ОТЫ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139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мская 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1701701094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"Ульяновск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3008698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Комбинат питания «Нефтя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73130000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9.0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убличное акционерное общество</w:t>
            </w:r>
            <w:r>
              <w:rPr>
                <w:sz w:val="20"/>
                <w:szCs w:val="20"/>
              </w:rPr>
              <w:t xml:space="preserve">  «Саратов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3393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Акционерное общество “Саратов-Бурени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64019764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</w:t>
            </w:r>
            <w:r>
              <w:rPr>
                <w:sz w:val="20"/>
                <w:szCs w:val="20"/>
              </w:rPr>
              <w:t>Нефтебытсервис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4530000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12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 “Геофизсервис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64021911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Саратовэнергонефт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4053035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орговый дом "Русс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0800020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(Ю КЕЙ)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85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-Трей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77960610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</w:t>
            </w:r>
            <w:r>
              <w:rPr>
                <w:rStyle w:val="SUBST"/>
                <w:b w:val="false"/>
                <w:i w:val="false"/>
              </w:rPr>
              <w:t>3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3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4</w:t>
            </w:r>
            <w:r>
              <w:rPr>
                <w:rStyle w:val="SUBST"/>
                <w:b w:val="false"/>
                <w:i w:val="false"/>
              </w:rPr>
              <w:t>.0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САЙПРУС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4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онерное общество «Белкам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18090001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1</w:t>
            </w:r>
            <w:r>
              <w:rPr>
                <w:bCs/>
                <w:iCs/>
                <w:sz w:val="20"/>
                <w:szCs w:val="20"/>
              </w:rPr>
              <w:t>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0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тяная компания «Русснефть-Бр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218002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НЕФТЬ (БВО)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8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) 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1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МАРНТОН Л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939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ЭРНЭШНЛ ПЕТРОЛЕУМ ГРУПИНГ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.7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509007176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дОйл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213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6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ОБАЛ ЭНЕРДЖИ САЙПРУС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2297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А ХОЛДИНГС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А ВАЛЛЕЙ ХОЛДИНГ КО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886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 ПЕТРОЛЕУМ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954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ДИВЕЛОПМЕНТ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954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ОПЕРЭЙТИНГ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102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Ханты-Мансийская нефтя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зымская нефтегазоразведочная экспе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ихаил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.08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льясов Рустем Ахме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чев Илья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ТА ХОЛДИНГЗ Л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 4070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редне-Васюганско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911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4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/>
        <w:t>. Сведения о списке аффилированных лиц контролирующего акционерного общества 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2264"/>
        <w:gridCol w:w="2694"/>
        <w:gridCol w:w="4110"/>
        <w:gridCol w:w="4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фирменное наименование контролирующего акционерного общест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строки </w:t>
            </w:r>
            <w:hyperlink r:id="rId4">
              <w:r>
                <w:rPr>
                  <w:rStyle w:val="InternetLink"/>
                </w:rPr>
                <w:t>раздела I части</w:t>
              </w:r>
            </w:hyperlink>
            <w:r>
              <w:rPr/>
              <w:t xml:space="preserve"> II списка аффилированных лиц акционерного общества, которая содержит сведения о контролирующем акционерном общест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строки </w:t>
            </w:r>
            <w:hyperlink r:id="rId5">
              <w:r>
                <w:rPr>
                  <w:rStyle w:val="InternetLink"/>
                </w:rPr>
                <w:t>раздела I части II</w:t>
              </w:r>
            </w:hyperlink>
            <w:r>
              <w:rPr/>
              <w:t xml:space="preserve"> списка аффилированных лиц контролирующего акционерного общества, которая содержит сведения об аффилированном лице акционерного обще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страницы в сети "Интернет"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ступления основания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связанные с аффилированными лицами, произошедшие за отчетный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8"/>
        <w:gridCol w:w="2633"/>
        <w:gridCol w:w="3544"/>
        <w:gridCol w:w="1559"/>
        <w:gridCol w:w="180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при наличии) аффилиро</w:t>
              <w:softHyphen/>
              <w:t>ванного ли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Макарова Еле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рбак Владимир Льв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ский Николай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тон Ль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ода Игорь Ива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Сергей Анато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9.2022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ведений об аффилированном лице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4111"/>
      </w:tblGrid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Дата внесения изменения об аффилированном лиц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Макарова Елена Александров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Щербак Владимир Львович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манов Дмитрий Вячеслав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(Прозоровская Ольга Евгеньев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дский Николай Алексе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ерех Андрей Михайл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артынов Виктор Георги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тепашин Сергей Вадим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ов Антон Льв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рдода Игорь Иван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пенко Сергей Анатоль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pisok01">
    <w:name w:val="Spisok_01"/>
    <w:basedOn w:val="21"/>
    <w:qFormat/>
    <w:pPr>
      <w:tabs>
        <w:tab w:val="clear" w:pos="708"/>
        <w:tab w:val="left" w:pos="360" w:leader="none"/>
      </w:tabs>
      <w:ind w:left="0"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669AFA359061F697D866E92D342FC3C8BDD9DC89137F6194C41D05F9035BCB2C583BDFC3153881B401016BFB7B3A5DB6D1D1C3862AA90FJ" TargetMode="External"/><Relationship Id="rId5" Type="http://schemas.openxmlformats.org/officeDocument/2006/relationships/hyperlink" Target="consultantplus://offline/ref=669AFA359061F697D866E92D342FC3C8BDD9DC89137F6194C41D05F9035BCB2C583BDFC3153881B401016BFB7B3A5DB6D1D1C3862AA90FJ" TargetMode="External"/><Relationship Id="rId6" Type="http://schemas.openxmlformats.org/officeDocument/2006/relationships/hyperlink" Target="consultantplus://offline/ref=669AFA359061F697D866E92D342FC3C8BDD9DC89137F6194C41D05F9035BCB2C583BDFCB1C3E82EB04147AA3753943A8D7C9DF84289EA00F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ganna</dc:creator>
  <dc:description/>
  <cp:keywords/>
  <dc:language>en-US</dc:language>
  <cp:lastModifiedBy>Выборов Федор Михайлович</cp:lastModifiedBy>
  <cp:lastPrinted>2023-06-30T12:55:00Z</cp:lastPrinted>
  <dcterms:modified xsi:type="dcterms:W3CDTF">2023-06-30T11:56:00Z</dcterms:modified>
  <cp:revision>7</cp:revision>
  <dc:subject/>
  <dc:title/>
</cp:coreProperties>
</file>